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60350</wp:posOffset>
            </wp:positionV>
            <wp:extent cx="2161540" cy="724535"/>
            <wp:effectExtent l="0" t="0" r="0" b="0"/>
            <wp:wrapTight wrapText="bothSides">
              <wp:wrapPolygon edited="0">
                <wp:start x="-95" y="0"/>
                <wp:lineTo x="-95" y="21310"/>
                <wp:lineTo x="21600" y="21310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rFonts w:eastAsia="Arial Narrow"/>
          <w:sz w:val="22"/>
        </w:rPr>
        <w:t xml:space="preserve">  </w:t>
      </w:r>
    </w:p>
    <w:p>
      <w:pPr>
        <w:pStyle w:val="Heading1"/>
        <w:rPr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ervicio de Postgrado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  <w:lang w:val="es-ES_tradnl"/>
        </w:rPr>
        <w:t>ACEPTACION PARA FORMAR PARTE DEL TRIBUNAL EVALUADOR DE LA TESIS DOCTORAL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65"/>
      </w:tblGrid>
      <w:tr>
        <w:trPr/>
        <w:tc>
          <w:tcPr>
            <w:tcW w:w="1006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En cumplimiento de lo preceptuado en el R.D. 56/2005, tengo el gusto de notificarle que ha sido propuesto/a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para formar parte del Tribunal –que se adjunta- evaluador de la Tesis de D./Dª 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Jesús M. Doña 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Fernández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gándole nos remita su conformidad o renuncia a formar parte del citado Tribunal de evaluación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/Dra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0" w:hRule="atLeast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2374449364"/>
            <w:bookmarkStart w:id="1" w:name="__Fieldmark__3_237444936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ACEPTO FORMAR PARTE DEL TRIBUN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36"/>
                <w:szCs w:val="36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2374449364"/>
            <w:bookmarkStart w:id="3" w:name="__Fieldmark__4_237444936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NUNCIO A  FORMAR PARTE DEL TRIBUNAL</w:t>
            </w:r>
            <w:r>
              <w:rPr>
                <w:sz w:val="36"/>
                <w:szCs w:val="36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36"/>
                <w:lang w:val="es-ES_tradnl"/>
              </w:rPr>
            </w:pPr>
            <w:r>
              <w:rPr>
                <w:sz w:val="22"/>
                <w:szCs w:val="36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513" w:leader="none"/>
        </w:tabs>
        <w:ind w:left="595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ind w:left="595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ind w:left="595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ind w:left="5954" w:hanging="0"/>
        <w:rPr>
          <w:sz w:val="18"/>
        </w:rPr>
      </w:pPr>
      <w:r>
        <w:rPr>
          <w:sz w:val="18"/>
        </w:rPr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25"/>
        <w:gridCol w:w="607"/>
        <w:gridCol w:w="425"/>
        <w:gridCol w:w="1843"/>
        <w:gridCol w:w="425"/>
        <w:gridCol w:w="815"/>
      </w:tblGrid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513" w:leader="none"/>
        </w:tabs>
        <w:ind w:left="595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ind w:left="595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2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/>
            </w:pPr>
            <w:r>
              <w:rPr/>
              <w:t>Fdo.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u respuesta puede enviarla por correo postal o vía fax al número: 95 213 11 06</w:t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MO. SR. PRESIDENTE DE LA COMISIÓN DE DOCTORADO DE LA UNIVERSIDAD DE MÁLAG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513" w:leader="none"/>
              </w:tabs>
              <w:jc w:val="center"/>
              <w:rPr/>
            </w:pPr>
            <w:r>
              <w:rPr/>
              <w:t>Servicio de Postgrado, 3ª Planta Edf. P. Gobierno, Campus El Ejido, 29071-MÁLAGA, Tf: 95 213 10 25/1461 , FAX: 952131106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513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1134" w:gutter="0" w:header="0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</w:tabs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39:00Z</dcterms:created>
  <dc:creator>doctorado4</dc:creator>
  <dc:description/>
  <dc:language>en-US</dc:language>
  <cp:lastModifiedBy>Administrador</cp:lastModifiedBy>
  <cp:lastPrinted>2005-09-27T10:25:00Z</cp:lastPrinted>
  <dcterms:modified xsi:type="dcterms:W3CDTF">2008-03-05T17:39:00Z</dcterms:modified>
  <cp:revision>2</cp:revision>
  <dc:subject/>
  <dc:title>Plan Según R</dc:title>
</cp:coreProperties>
</file>